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;Cambria" w:hAnsi="Blogger Sans;Cambria" w:eastAsia="Calibri" w:cs="Blogger Sans;Cambria"/>
          <w:sz w:val="22"/>
          <w:szCs w:val="22"/>
          <w:lang w:eastAsia="en-US"/>
        </w:rPr>
      </w:pPr>
      <w:r>
        <w:rPr/>
        <w:t xml:space="preserve">    </w:t>
      </w:r>
      <w:r>
        <w:rPr>
          <w:rFonts w:eastAsia="Calibri" w:cs="Blogger Sans;Cambria" w:ascii="Blogger Sans;Cambria" w:hAnsi="Blogger Sans;Cambri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WYMAGANIA TECHNICZNE DLA LEKKIEGO SAMOCHODU RATOWNICZO-GAŚNICZEGO Z NAPĘDEM 4x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P SYLCZNO (SWZ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powinien spełniać wymagania polskich przepisów o ruchu drogowym zgodnie z Ustawą z dnia 20 czerwca 1997 r „Prawo o ruchu drogowym” (</w:t>
            </w:r>
            <w:r>
              <w:rPr/>
              <w:t>tj. Dz. U. z 2023 r. poz. 1047</w:t>
            </w:r>
            <w:r>
              <w:rPr>
                <w:bCs/>
              </w:rPr>
              <w:t>) wraz z przepisami wykonawczymi do ustawy, z uwzględnieniem wymagań dotyczących pojazdów  uprzywilejowanych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powinien spełniać przepisy Polskiej Normy PN-EN 1846-1 oraz PN-EN 1846-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jazd powinien spełniać „Wymagania techniczno-użytkowe dla wyrobów służących zapewnieniu bezpieczeństwa publicznego lub ochronie zdrowia i życia oraz mienia, wprowadzanych do użytkowania w jednostkach ochrony przeciwpożarowej”  - „Rozporządzenie Ministra Spraw Wewnętrznych i Administracji - Dz.U. Nr 143 poz. 1002 z 2007 r.  i  Rozporządzenie  zmieniające Dz.U. Nr 85 poz. 553 z 2010 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autoSpaceDE w:val="false"/>
              <w:rPr/>
            </w:pPr>
            <w:r>
              <w:rPr/>
              <w:t>Świadectwo ważne na dzień składania ofert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ochód musi spełniać wymagania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, poz. 594),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br/>
              <w:t>Podwozie pojazdu musi posiadać aktualne świadectwo homologacji typu lub świadectwo zgodności WE zgodnie z  odrębnymi przepisami krajowymi odnoszącymi się do prawa o ruchu drogowym. W przypadku, gdy przekroczone zo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ODWOZIE Z KABIN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puszczalna masa całkowita oferowanego podwozia /DMC/ 7000 kg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zerwa masy w pełni obciążonego pojazdu gotowego do akcji /MMR/ min. 5% w stosunku do DMC potwierdzona w sprawozdaniu z badań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ochód wyposażony w silnik wysokoprężny o mocy min. </w:t>
            </w:r>
            <w:r>
              <w:rPr>
                <w:sz w:val="24"/>
                <w:szCs w:val="24"/>
              </w:rPr>
              <w:t>129 K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chód fabrycznie nowy, rok produkcji podwozia </w:t>
            </w:r>
            <w:r>
              <w:rPr/>
              <w:t>2024 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ć markę, typ i model podwozia na jakim będzie wykonana zabudow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amochód wyposażony w podwozie drogowe  w układzie napędowym 4 x 2 z blokadą mechanizmu różnicowego, napęd podstawowy przekazywany na oś tylną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awieszenie tylne wzmocnione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a osi przedniej koła pojedyncze , na osi tylnej  koła  podwójne 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rzynia biegów manualna min. 6 biegowa + wsteczn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amochód  wyposażony w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systemy ABS, ESP, EBC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oniczny wskaźnik zużycia klocków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mmobiliz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  <w:tab w:val="left" w:pos="175" w:leader="none"/>
              </w:tabs>
              <w:ind w:left="121" w:hanging="121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światła do jazdy dziennej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światła przeciwmgielne z funkcją doświetlania zakrętó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wyposażony w silnik o zapłonie samoczynnym, posiadający aktualne normy ochrony środowiska (czystości spalin)  spełniający  normę emisji spalin min. Euro 6  E                                                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Zawieszenie osi przedniej: niezależne zawieszenie na podwójnych  wahaczach ze stabilizatorem przechyłów</w:t>
            </w:r>
          </w:p>
          <w:p>
            <w:pPr>
              <w:pStyle w:val="Normal"/>
              <w:rPr/>
            </w:pPr>
            <w:r>
              <w:rPr/>
              <w:t>Zawieszenie osi  tylnej: resory wielopiórowe półeliptyczne, dwustopniowe z resorem pomocniczym, gumowymi elementami tłumiącymi, stabilizato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121"/>
              <w:jc w:val="left"/>
              <w:rPr/>
            </w:pPr>
            <w:r>
              <w:rPr>
                <w:b/>
                <w:bCs/>
                <w:color w:val="0000FF"/>
                <w:szCs w:val="24"/>
                <w:lang w:val="pl-PL" w:eastAsia="pl-PL"/>
              </w:rPr>
              <w:t xml:space="preserve"> </w:t>
            </w:r>
            <w:r>
              <w:rPr>
                <w:bCs/>
                <w:szCs w:val="24"/>
                <w:lang w:val="pl-PL" w:eastAsia="pl-PL"/>
              </w:rPr>
              <w:t xml:space="preserve">Kabina  fabrycznie jednomodułowa czterodrzwiowa, </w:t>
            </w:r>
            <w:r>
              <w:rPr>
                <w:szCs w:val="24"/>
                <w:lang w:val="pl-PL" w:eastAsia="pl-PL"/>
              </w:rPr>
              <w:t>zapewniająca dostęp do silnika,  w układzie miejsc 1+1+4 (siedzenia przodem do kierunku jazdy),</w:t>
            </w:r>
          </w:p>
          <w:p>
            <w:pPr>
              <w:pStyle w:val="TextBody"/>
              <w:ind w:left="357" w:hanging="357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bina wyposażona w 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limatyzację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dywidualne oświetlenie  do czytania mapy dla pozycji dowódcy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grzewanie postojowe przedziału pasażerskiego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ycznie sterowane szyby po stronie kierowcy i dowódcy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dalnie sterowany centralny zamek drzwi kabiny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dświetlenie stopnia kabiny po otwarciu drzwi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lusterka boczne, główne szerokokątne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główny wyłącznik zasilania zabudowy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Cs w:val="24"/>
                <w:lang w:val="pl-PL" w:eastAsia="pl-PL"/>
              </w:rPr>
              <w:t>między przedziałem kierowcy i dowódcy, a przedziałem załogi uchwyt do trzymania dla członków załog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prowadzoną instalację do podłączenia ładowarek do radiotelefonów oraz dla latarek</w:t>
            </w:r>
          </w:p>
          <w:p>
            <w:pPr>
              <w:pStyle w:val="Normal"/>
              <w:rPr/>
            </w:pPr>
            <w:r>
              <w:rPr/>
              <w:t>Kabina wyposażona dodatkowo w schowek pod siedziskami w tylnej części kabiny,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Podłoga kabiny wyłożona materiałem łatwo zmywalnym, antypoślizgowy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rPr/>
            </w:pPr>
            <w:r>
              <w:rPr/>
              <w:t>Fotel dla kierowcy z regulacją, odległości, pochylenia oparcia z tłumieniem drgań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81" w:hanging="481"/>
              <w:jc w:val="both"/>
              <w:rPr/>
            </w:pPr>
            <w:r>
              <w:rPr/>
              <w:t>radio samochodowe z odtwarzaczem MP3</w:t>
            </w:r>
          </w:p>
          <w:p>
            <w:pPr>
              <w:pStyle w:val="Normal"/>
              <w:numPr>
                <w:ilvl w:val="0"/>
                <w:numId w:val="9"/>
              </w:numPr>
              <w:ind w:left="481" w:hanging="481"/>
              <w:jc w:val="both"/>
              <w:rPr/>
            </w:pPr>
            <w:r>
              <w:rPr/>
              <w:t>radiotelefon samochodowy cyfrowo-analogowy o parametrach: częstotliwość VHF 136-174 MHz, moc 1÷40 W, odstęp międzykanałowy 12,5 kHz dostosowany do użytkowania w sieci MSWiA min. 128 kanałów, wyświetlacz alfanumeryczny min 14 znaków. Radiotelefon podłączony do instalacji antenowej zakończonej antena radiową przystosowana do pracy w sieci MSWiA. Przewód antenowy łączący antenę z radiem klasy H155. Antena dostrojona na pasmo 149 MHz, o SWR w zakresie 1-1.2. Obrotowy potencjometr siły głos. Radiotelefon wyposażony w funkcję zamiany tekstu na mowę. Do radiotelefonu należy dołączyć kabel do programowania wraz z oprogramowaniem kompatybilnym z firmware radiotelefonu.</w:t>
            </w:r>
          </w:p>
          <w:p>
            <w:pPr>
              <w:pStyle w:val="Normal"/>
              <w:numPr>
                <w:ilvl w:val="0"/>
                <w:numId w:val="9"/>
              </w:numPr>
              <w:ind w:left="481" w:hanging="481"/>
              <w:jc w:val="both"/>
              <w:rPr/>
            </w:pPr>
            <w:r>
              <w:rPr/>
              <w:t>radiotelefony przenośne cyfrowo – analogowe w zakresie częstotliwości VHF 136-174 MHz, moc 1-5 W, odstęp międzykanałowy 12,5kHz, nie mniej niż 100 kanałów, z wyświetlaczem, z ładowarkami podłączonymi do instalacji elektrycznej samochodu – 2 kpl. Radiotelefony przenośne tego samego producenta co radiotelefon samochodowy. Radiotelefon wyposażony w funkcję zamiany tekstu na mowę. Do radiotelefonów należy dołączyć kabel do programowania wraz z oprogramowaniem kompatybilnym z firmware radiotelefonu.</w:t>
            </w:r>
          </w:p>
          <w:p>
            <w:pPr>
              <w:pStyle w:val="Normal"/>
              <w:numPr>
                <w:ilvl w:val="0"/>
                <w:numId w:val="9"/>
              </w:numPr>
              <w:ind w:left="481" w:hanging="481"/>
              <w:jc w:val="both"/>
              <w:rPr/>
            </w:pPr>
            <w:r>
              <w:rPr/>
              <w:t>zintegrowany manipulator umożliwiający sterowanie oświetleniem i zasilaniem urządzeń z kontrolkami sygnalizacyjnymi. Kolor kontrolek ostrzegawczych programowany indywidualnie zgodnie z wymaganiami zamawiającego. Wykaz zostanie przekazany na etapie realizacji zamówien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rządzenia zamontowane w kabini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sygnalizacja załączonego gniazda ładowania</w:t>
            </w:r>
            <w:r>
              <w:rPr/>
              <w:t xml:space="preserve"> i stan naładowania akumulator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/>
              <w:t>sygnalizacja informująca o wysunięciu maszt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/>
              <w:t>sygnalizacja otwarcia żaluzji skryte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łówny wyłącznik oświetlenia skrytek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>włącznik oświetlenia zewnętrznego pola p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erowanie niezależnym ogrzewaniem kabiny i przedziału  pracy motopomp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Cs/>
                <w:lang w:eastAsia="en-US"/>
              </w:rPr>
              <w:t>półka na dokumenty i drobny sprzęt z podestem na latarki i radiotelefony nasobne umieszczona pomiędzy siedzeniem kierowcy i dowódcy. Do podestu doprowadzona instalacja zasilająca ładowarki zapewniająca zasilanie również po zadziałaniu wyłącznika głów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onitor kamery cofania o przekątnej min.7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kaźnik poziomu wody w zbiornik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 wyposażony w urządzenie sygnalizacyjno- ostrzegawcze (akustyczne i świetlne), pojazdu uprzywilejowanego. Urządzenie akustyczne powinno umożliwiać podawanie komunikatów słownych. Głośnik lub głośniki o mocy  min. 200 W.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miana modulacji dźwiękowej sygnału  poprzez manipulator, manipulator powinien być funkcjonalny, czytelny  i posiadać wyraźne, podświetlane oznaczenia trybu pracy. </w:t>
            </w:r>
          </w:p>
          <w:p>
            <w:pPr>
              <w:pStyle w:val="Normal"/>
              <w:rPr/>
            </w:pPr>
            <w:r>
              <w:rPr/>
              <w:t>Na dachu kabiny zamontowana lampa zespolona pojazdu uprzywilejowanego z podświetlanym  napisem „STRAŻ”. Lampa sygnalizacyjna w technologii LED. Dodatkowo: min.</w:t>
            </w:r>
            <w:r>
              <w:rPr>
                <w:color w:val="FF0000"/>
              </w:rPr>
              <w:t xml:space="preserve"> </w:t>
            </w:r>
            <w:r>
              <w:rPr/>
              <w:t>po</w:t>
            </w:r>
            <w:r>
              <w:rPr>
                <w:color w:val="FF0000"/>
              </w:rPr>
              <w:t xml:space="preserve"> </w:t>
            </w:r>
            <w:r>
              <w:rPr/>
              <w:t>2 lampy sygnalizacyjne niebieskie LED z przodu pojazdu (na masce pojazdu lub grillu), po bokach  samochodu w górnej części zabudowy , na ścianie tylniej , lampa ostrzegawcza typu „fala świetlna” na tylnej płaszczyźnie pojazdu sterowana z przedziału motopompy,</w:t>
            </w:r>
          </w:p>
          <w:p>
            <w:pPr>
              <w:pStyle w:val="Normal"/>
              <w:rPr/>
            </w:pPr>
            <w:r>
              <w:rPr/>
              <w:t>źródła światła pojazdu uprzywilejowanego spełniające  wymagania Regulaminu R65 oraz R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stalacja elektryczna wyposażona w główny wyłącznik prądu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umiejscowiony w kabinie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Cs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 xml:space="preserve"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Układ prostowniczy z elektronicznym nadzorem nad stanem naładowania akumulatora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Pełnowymiarowe koło zapasowe  na wyposażeniu pojazdu.</w:t>
            </w:r>
            <w:r>
              <w:rPr/>
              <w:t xml:space="preserve"> Dopuszcza się brak stałego mocowania na pojeździ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Ogumienie wzmocnione o rozmiarze 225/75 R16 C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Cs w:val="24"/>
                <w:lang w:val="pl-PL" w:eastAsia="pl-PL"/>
              </w:rPr>
              <w:t>Kolorystyk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elementy podwozia, rama  w kolorze czarnym lub zbliżonym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błotniki i zderzaki w kolorze biały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żaluzje skrytek w kolorze naturalnym aluminiu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bina, zabudowa w kolorze czerwonym RAL 300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menty/taśmy odblaskowe w kolorze żółty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pl-PL" w:eastAsia="pl-PL"/>
              </w:rPr>
            </w:pPr>
            <w:r>
              <w:rPr>
                <w:b/>
                <w:szCs w:val="2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biornik paliwa minimum 70l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pl-PL" w:eastAsia="pl-PL"/>
              </w:rPr>
            </w:pPr>
            <w:r>
              <w:rPr>
                <w:b/>
                <w:szCs w:val="2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ZABUDOWA POŻARNICZA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wysokość całkowita pojazdu mierzona przy nadwoziu sprzętowym 2600 mm,  maksymalna długość całkowita pojazdu 7100 mm, maksymalna szerokość z lusterkami bocznymi 2600 mm, rozstaw osi min.4100 mm.</w:t>
            </w:r>
          </w:p>
          <w:p>
            <w:pPr>
              <w:pStyle w:val="Normal"/>
              <w:rPr/>
            </w:pPr>
            <w:r>
              <w:rPr/>
              <w:t>Zabudowa nadwozia wykonana w całości z materiałów odpornych na korozję(metalowo-kompozytowa).</w:t>
            </w:r>
          </w:p>
          <w:p>
            <w:pPr>
              <w:pStyle w:val="Normal"/>
              <w:rPr/>
            </w:pPr>
            <w:r>
              <w:rPr/>
              <w:t xml:space="preserve">Wewnętrzne poszycia bocznych skrytek oraz skrytki tylnej – przedział motopompy wyłożony  blachą aluminiową, przedział motopompy z odwodnieniem. </w:t>
            </w:r>
          </w:p>
          <w:p>
            <w:pPr>
              <w:pStyle w:val="Normal"/>
              <w:rPr/>
            </w:pPr>
            <w:r>
              <w:rPr/>
              <w:t>Przedział motopompy obudowany szczelną płytą dolną, zabezpieczającą  przed przedostawaniem się zanieczyszczeń..</w:t>
            </w:r>
          </w:p>
          <w:p>
            <w:pPr>
              <w:pStyle w:val="Normal"/>
              <w:rPr/>
            </w:pPr>
            <w:r>
              <w:rPr>
                <w:bCs/>
              </w:rPr>
              <w:t>Balustrady</w:t>
            </w:r>
            <w:r>
              <w:rPr/>
              <w:t xml:space="preserve"> ochronne </w:t>
            </w:r>
            <w:r>
              <w:rPr>
                <w:bCs/>
              </w:rPr>
              <w:t>boczne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na dachu pojazdu.</w:t>
            </w:r>
          </w:p>
          <w:p>
            <w:pPr>
              <w:pStyle w:val="Normal"/>
              <w:rPr/>
            </w:pPr>
            <w:r>
              <w:rPr/>
              <w:t>Sprzęt rozmieszczony grupowo w zależności od przeznaczenia z zachowaniem ergonomii.</w:t>
            </w:r>
          </w:p>
          <w:p>
            <w:pPr>
              <w:pStyle w:val="Normal"/>
              <w:rPr/>
            </w:pPr>
            <w:r>
              <w:rPr/>
              <w:t>Rozmieszczenie sprzętu należy uzgodnić przed podpisaniem umowy. Zamawiający przedłoży wykonawcy wykaz sprzętu jaki zamierza przewozić w pojeździ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nstrukcja zabudowy szkieletowa, system profili aluminiowych anodowanych lub równoważnych, łączonych poprzez skręcanie  z ramą pośrednią przykręcaną do ramy podwozia. Rama pomocnicza konserwowana antykorozyjnie poprzez dwukrotne malowanie proszkowe. Poszycie aluminiowe anodowane mocowane do stelaża za pomocą technologii klejeni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 przedniej części zabudowy skrytka wykonana w formie przelotowej /dostęp do całej skrytki z obu stron pojazdu/ dodatkowo obniżenie poniżej linii podłogi. Minimalny wymiar wysokości skrytki po całkowitym otwarciu żaluzji 1600 mm. Skrytka w całym świetle zamykana żaluzją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lnej części zabudowy poniżej linii podłogi zamontowane po obu stronach  dodatkowe dwie skrytki na drobny sprzęt, sorbent itp. Wielkość skrytek i sposób montażu nie może pomniejszać kąta zejścia określonego w badaniach. Po otwarciu drzwi skrytki musi się automatycznie włączać oświetlenie jej wnętrza. Nośność skrytek min. 50 kg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rytki na sprzęt i przedział motopompy wyposażone w oświetlenie, listwy- LED, umieszczone po obu stronach schowka, przy prowadnicy żaluzji, włączane automatycznie po otwarciu  drzwi-żaluzji skrytki. W kabinie zamontowana sygnalizacja otwarcia skrytek. Główny wyłącznik oświetlenia skrytek, zainstalowany w kabinie kierowcy.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krytki w układzie 2+2+1 o minimalnych wymiarach zapewniających swobodny dostęp do przewożonego sprzętu. Skrytki boczne o szerokości min. 1200 i 1800 mm  oraz min.1400 mm dla  tyłu /przedziału motopompy/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pl-PL"/>
              </w:rPr>
              <w:t>Szuflady, wysuwane tace automatycznie blokowane w pozycji zamkniętej i otwartej muszą  posiadać zabezpieczenie przed całkowitym wyciągnięciem i wypadaniem z prowadnic. Szuflady i tace wystające w pozycji otwartej powyżej 250 mm poza obrys pojazdu muszą posiadać oznakowanie ostrzegawcz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ki sprzętowe wykonane z aluminium, w systemie z możliwością regulacji położenia (ustawienia) wysokości półek w zależności od potrzeb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wki wyposażone w regały, na urządzenia i sprzęt ratowniczo – gaśniczy, w zależności od potrzeb i możliwości. Przedziały sprzętowe za kabiną pojazdu, wykonane w formie przelotowej, dostępne tak z jednej jak i z drugiej strony nadwozia. Środkowa część  przelotu  wyposażona w półki z regulacją wysokości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ki na sprzęt i wyposażenie muszą być zamykane żaluzjami wodo i pyłoszczelnymi wykonanymi z anodowanego aluminium, wspomaganymi systemem sprężynowym,  wyposażonymi w zamki zamykane na klucz, jeden klucz pasujący do wszystkich zamków. Dostęp do sprzętu z zachowaniem wymagań ergonomii. Konstrukcja skrytek zapewniająca odprowadzenie wody z ich wnętrza. Skrytki, w których ma być przewożony sprzęt ratowniczy napędzany silnikiem spalinowym lub kanistry z paliwem do tego sprzętu, muszą być wentylowane. W razie konieczności zainstalować odprowadzenie spalin od motopompy (do uzgodnienia w trakcie realizacji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h zabudowy w formie podestu roboczego, w wykonaniu antypoślizgowym, z zamontowanymi uchwytami na sprzęt. Z tyłu pojazdu po prawej stronie zamontowana aluminiowa drabinka do wejścia na dach z ostatnim szczeblem wykonanym jako stopień ułatwiający wchodzenie i schodzenie z dachu, stopnie w wykonaniu antypoślizgowym. </w:t>
              <w:br/>
              <w:t>W pobliżu górnej części drabiny zamontowane uchwyt(y) ułatwiające wchodzenie. Drabinka musi rozkładać się z pionowej pozycji transportowej do pozycji pochyłej ułatwiającej wchodzenie. Zamawiający nie dopuszcza stałego pionowego mocowania.</w:t>
            </w:r>
          </w:p>
          <w:p>
            <w:pPr>
              <w:pStyle w:val="Normal"/>
              <w:rPr/>
            </w:pPr>
            <w:r>
              <w:rPr/>
              <w:t>Oświetlenie płaszczyzny roboczej dachu lampą LED załączaną z panelu przedziału pomp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e podestów roboczych i podłogi  kabiny w wykonaniu antypoślizgowym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Zbiornik wody o pojemności  min. 1000 litrów, wykonany  z  tworzywa sztucznego.      </w:t>
            </w:r>
          </w:p>
          <w:p>
            <w:pPr>
              <w:pStyle w:val="TextBody"/>
              <w:ind w:firstLine="21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biornik wyposażony w oprzyrządowanie umożliwiające jego bezpieczną  eksploatację, z  </w:t>
            </w:r>
          </w:p>
          <w:p>
            <w:pPr>
              <w:pStyle w:val="Normal"/>
              <w:rPr/>
            </w:pPr>
            <w:r>
              <w:rPr/>
              <w:t>u    układem zabezpieczającym przed swobodnym wypływem wody w czasie jazdy. Zbiornik  wyposażony w falochrony i właz rewizyjny oraz w zawór opróżniania zbiornika.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br/>
              <w:t>Zbiornik wody wyposażony w nasadę 75 do napełniania zbiornika z tyłu pojazdu,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sada wyposażona w zawór odcinający oraz sito zabezpieczające</w:t>
            </w:r>
            <w:r>
              <w:rPr>
                <w:color w:val="FF0000"/>
                <w:szCs w:val="24"/>
                <w:lang w:val="pl-PL" w:eastAsia="pl-PL"/>
              </w:rPr>
              <w:t xml:space="preserve">. </w:t>
            </w:r>
            <w:r>
              <w:rPr>
                <w:szCs w:val="24"/>
                <w:lang w:val="pl-PL" w:eastAsia="pl-PL"/>
              </w:rPr>
              <w:t>Zbiornik wyposażony  w urządzenie przelewowe zabezpieczające przed uszkodzeniem podczas napełniani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przystosowany do przewozu motopompy klasy M 16/8 którą dostarcza zamawiający. Motopompa zlokalizowana z tyłu pojazdu, zamontowana na wysuwnej tacy umożliwiającej wysuw poza obrys pojazdu z możliwością łatwego rozłączenia motopompy od układu. Taca wytrzymująca masę motopompy do 200 kg bez dodatkowych podpórek. Połączenie motopompy z układem musi zapewniać nieprzerwalną pracę /podawanie wody/ podczas wsuwania i wysuwania. Instalacja wyposażona w linie recyrkulacyjną BYPASS zapewniającą chłodzenie motopompy w przypadku obiegu zamkniętego instalacji wodnej. Rozbudowany kolektor ssawny umożliwiający podawanie wody ze zbiornika wodnego samochodu lub ze zbiornika zewnętrznego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Pojazd wyposażony w linię szybkiego natarcia niskociśnieniową o długości węża min.50 mb, umożliwiającą podawanie wody bez względu na stopień rozwinięcia węża. Linia zakończona prądownicą TURBO BLUE DEVIL 3012* </w:t>
            </w:r>
            <w:r>
              <w:rPr>
                <w:b/>
                <w:bCs/>
                <w:szCs w:val="24"/>
                <w:lang w:val="pl-PL" w:eastAsia="pl-PL"/>
              </w:rPr>
              <w:t>lub równoważną</w:t>
            </w:r>
            <w:r>
              <w:rPr>
                <w:szCs w:val="24"/>
                <w:lang w:val="pl-PL" w:eastAsia="pl-PL"/>
              </w:rPr>
              <w:t xml:space="preserve"> o wydajności 115 l/min przy 6 bar</w:t>
            </w:r>
            <w:r>
              <w:rPr>
                <w:b/>
                <w:bCs/>
                <w:szCs w:val="24"/>
                <w:lang w:val="pl-PL" w:eastAsia="pl-PL"/>
              </w:rPr>
              <w:t xml:space="preserve">. </w:t>
            </w:r>
            <w:r>
              <w:rPr>
                <w:szCs w:val="24"/>
                <w:lang w:val="pl-PL" w:eastAsia="pl-PL"/>
              </w:rPr>
              <w:t>Zwijadło z napędem elektrycznym oraz awaryjnym ręcznym przy użyciu korby. System napędu elektrycznego musi być wyposażony w wyłącznik krańcowy i przeciążeniow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Przedział pracy motopompy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yposażony w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- dodatkowy zewnętrzny głośnik oraz mikrofon radiotelefonu przewoźnego, dostosowany do współpracy z zamontowanym radiotelefonem.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panel z wizualnym wskaźnikiem poziomu wody w zbiorniku z podziałką co 200 l licząc od 0 do 1000 l  oraz 6 programowalnymi przyciskami do sterowania /oświetlenie, zawory/ poprzez magistralę CAN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Cs w:val="24"/>
                <w:lang w:val="pl-PL" w:eastAsia="pl-PL"/>
              </w:rPr>
            </w:pPr>
            <w:r>
              <w:rPr>
                <w:rFonts w:eastAsia="Calibri"/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Samochód wyposażony w min. 4 zbiorniki z tworzywa sztucznego o poj. 20l przeznaczone do przewozu środka pianotwórczego. Zbiorniki umieszczone w skrytce po tej samej stronie zabudowy co zasysacz liniowy, wężyk do zasysacza  i prądownicę pianową. Cały układ musi umożliwiać podawanie wodnego roztworu środka pianotwórczego z wydajnością 200 l/min z regulacją stężeń 1 do 6%.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ystkie elementy układu do podawania piany gaśniczej odporne na korozję i działanie dopuszczonych do stosowania środków pianotwórczych i modyfikatorów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Cs w:val="24"/>
                <w:lang w:val="pl-PL" w:eastAsia="pl-PL"/>
              </w:rPr>
            </w:pPr>
            <w:r>
              <w:rPr>
                <w:rFonts w:eastAsia="Calibri"/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position w:val="6"/>
                <w:szCs w:val="24"/>
                <w:lang w:val="pl-PL" w:eastAsia="pl-PL"/>
              </w:rPr>
              <w:t>Przedział pracy motopompy  wyposażony w system ogrzewania  działający niezależnie od pracy silnika. Sterowanie ogrzewaniem z kabiny kiero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  <w:lang w:val="en-US"/>
              </w:rPr>
              <w:t xml:space="preserve">Pojazd powinien posiadać oświetlenie  pola pracy wokół samochodu </w:t>
            </w:r>
            <w:r>
              <w:rPr>
                <w:iCs/>
              </w:rPr>
              <w:t xml:space="preserve">wykonane w technologii LED </w:t>
            </w:r>
            <w:r>
              <w:rPr>
                <w:iCs/>
                <w:lang w:val="en-US"/>
              </w:rPr>
              <w:t>zapewniające oświetlenie w warunkach słabej widoczności min. 5 luksów w odległości 1 m od pojazdu.</w:t>
            </w:r>
            <w:r>
              <w:rPr>
                <w:iCs/>
              </w:rPr>
              <w:t xml:space="preserve"> Oświetlenie wykonane z listwy LED na całej długości boku pojazdu, przymocowane do balustrady ochronnej dachu. Rozwiązanie z listwą musi zapewniać równomierne natężenie oświetlania w każdym punkcie. </w:t>
            </w:r>
            <w:r>
              <w:rPr/>
              <w:tab/>
            </w:r>
          </w:p>
          <w:p>
            <w:pPr>
              <w:pStyle w:val="Standard"/>
              <w:rPr/>
            </w:pPr>
            <w:r>
              <w:rPr/>
              <w:t>Włączanie oświetlenia pola pracy z kabiny kierowcy i panelu sterowania w przedziale pompy. Oświetlenie musi wyłączać się po zwolnieniu hamulca postojowego.</w:t>
            </w:r>
          </w:p>
          <w:p>
            <w:pPr>
              <w:pStyle w:val="Standard"/>
              <w:rPr/>
            </w:pPr>
            <w:r>
              <w:rPr/>
              <w:t>Na bocznych płaszczyznach galerii należy zamontować oświetlenie dalszego pola pracy. Lampy LED min. 2 na stronę pojazdu ze światłem skupionym i rozproszony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 xml:space="preserve">Pojazd  wyposażony w wysuwany maszt oświetleniowy  z głowicą z  reflektorami, wyposażonymi w  lampy  LED o  łącznym strumieniu świetlnym  min. 20 000 lumenów, zasilany z instalacji elektrycznej pojazdu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iCs/>
              </w:rPr>
              <w:t>wysokość rozłożonego masztu, mierzona od podłoża do oprawy reflektorów minimum 4,0 m,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obrót i pochył reflektorów, o kąt co najmniej od 0º ÷ 170º - w obie strony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sterowanie masztem odbywa się z poziomu ziemi,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bCs/>
                <w:iCs/>
              </w:rPr>
              <w:t>złożenie</w:t>
            </w:r>
            <w:r>
              <w:rPr>
                <w:iCs/>
              </w:rPr>
              <w:t xml:space="preserve"> masztu następuje, </w:t>
            </w:r>
            <w:r>
              <w:rPr>
                <w:bCs/>
                <w:iCs/>
              </w:rPr>
              <w:t>bez</w:t>
            </w:r>
            <w:r>
              <w:rPr>
                <w:iCs/>
              </w:rPr>
              <w:t xml:space="preserve"> konieczności </w:t>
            </w:r>
            <w:r>
              <w:rPr>
                <w:bCs/>
                <w:iCs/>
              </w:rPr>
              <w:t xml:space="preserve">ręcznego wspomagania,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 kabinie  znajduje się sygnalizacja informująca o wysunięciu masztu,</w:t>
            </w:r>
            <w:r>
              <w:rPr>
                <w:iCs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wymagane jest przewodowe sterowanie masztem (pilotem) obrotem i pochyłem reflektorów.</w:t>
            </w:r>
          </w:p>
          <w:p>
            <w:pPr>
              <w:pStyle w:val="Standard"/>
              <w:rPr>
                <w:iCs/>
                <w:lang w:val="en-US"/>
              </w:rPr>
            </w:pPr>
            <w:r>
              <w:rPr>
                <w:iCs/>
              </w:rPr>
              <w:t>podczas ruszania pojazdem po zwolnieniu hamulca postojowego musi nastąpić automatyczne składanie masztu do pozycji transportowej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Cs w:val="24"/>
                <w:lang w:val="pl-PL" w:eastAsia="pl-PL"/>
              </w:rPr>
            </w:pPr>
            <w:r>
              <w:rPr>
                <w:b/>
                <w:iCs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wysuwną tace pod sprzęt ochrony układu oddechowego / 4 aparaty/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WYPOSAŻ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 xml:space="preserve">Pojazd wyposażony w sprzęt  standardowy, dostarczany z podwoziem, min: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lin, klucz do kół, podnośnik hydrauliczny z dźwignią, trójkąt ostrzegawczy, apteczka, gaśnic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Na pojeździe zapewnione miejsce na przewożenie sprzętu zgodnie z  „Wymaganiami dla samochodów ratowniczo-gaśniczych”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 xml:space="preserve">Szczegóły dotyczące rozmieszczenia sprzętu do uzgodnienia z użytkownikiem na etapie realizacji zamówienia.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a etapie wykonania dostarczy wykaz wraz z posiadanym  sprzętem do zamontowania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sprzętu  na koszt wykona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Samochód należy wyposażyć w :</w:t>
            </w:r>
          </w:p>
          <w:p>
            <w:pPr>
              <w:pStyle w:val="Endnote"/>
              <w:ind w:left="360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z przodu pojazdu w wyciągarkę  elektryczną o sile uciągu min. 5000 kg z liną o długości co najmniej 25 m. zakończoną hakiem. Sterowanie pracą wciągarki przewodowo z pulpitu przenośnego oraz dodatkowo z pilota przenośnego. Wyciągarka zabezpieczona pokrowcem ochronnym. Ponadto wyciągarka powinna posiadać niezależne zabezpieczenie zasilania elektrycznego, zabezpieczające instalację elektryczną pojazdu przed uszkodzeniem w momencie przeciążenia wyciągarki.</w:t>
            </w:r>
          </w:p>
          <w:p>
            <w:pPr>
              <w:pStyle w:val="Endnot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pojazd wyposażony w hak holowniczy typu kulowego do ciągnięcia przyczepy o DMC  zgodnym  homologacją podwozia  wraz z instalacją i gniazdem przyłączeniowym. Pojazd wyposażony w szekle/ucha umożliwiające holowanie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 xml:space="preserve">                            </w:t>
            </w:r>
            <w:r>
              <w:rPr>
                <w:b/>
                <w:szCs w:val="24"/>
                <w:lang w:val="pl-PL" w:eastAsia="pl-PL"/>
              </w:rPr>
              <w:t>OZNACZ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Wykonanie napisów</w:t>
            </w:r>
            <w:r>
              <w:rPr>
                <w:szCs w:val="24"/>
                <w:lang w:val="pl-PL" w:eastAsia="pl-PL"/>
              </w:rPr>
              <w:t xml:space="preserve"> na drzwiach kabiny kierowcy i dowódcy</w:t>
            </w:r>
            <w:r>
              <w:rPr>
                <w:b/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– OSP + nazwa, herb gminy oraz oznakowania numerami  operacyjnymi zgodnie z obowiązującymi wymogami KG PSP</w:t>
            </w:r>
            <w:r>
              <w:rPr>
                <w:color w:val="FF0000"/>
                <w:szCs w:val="24"/>
                <w:lang w:val="pl-PL" w:eastAsia="pl-PL"/>
              </w:rPr>
              <w:t xml:space="preserve"> </w:t>
            </w:r>
            <w:r>
              <w:rPr>
                <w:bCs/>
                <w:szCs w:val="24"/>
                <w:lang w:val="pl-PL" w:eastAsia="pl-PL"/>
              </w:rPr>
              <w:t>(numer operacyjny zostanie przekazany po podpisaniu umowy z wykonawcą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OGÓL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z z pojazdem należy dostarczyć najpóźniej w dniu odbioru końcowego dokumentację niezbędną do zarejestrowania pojazdu jako „samochód specjalny”, wynikającej z ustawy „Prawo o ruchu drogowym”.</w:t>
            </w:r>
          </w:p>
          <w:p>
            <w:pPr>
              <w:pStyle w:val="Normal"/>
              <w:rPr/>
            </w:pPr>
            <w:r>
              <w:rPr/>
              <w:t xml:space="preserve">Gwarancja: </w:t>
            </w:r>
          </w:p>
          <w:p>
            <w:pPr>
              <w:pStyle w:val="Normal"/>
              <w:rPr/>
            </w:pPr>
            <w:r>
              <w:rPr/>
              <w:t xml:space="preserve">- na podwozie samochodu min. 24 miesiące  </w:t>
            </w:r>
          </w:p>
          <w:p>
            <w:pPr>
              <w:pStyle w:val="Normal"/>
              <w:rPr/>
            </w:pPr>
            <w:r>
              <w:rPr/>
              <w:t xml:space="preserve">- na zabudowę pożarniczą min. 24 miesiące  </w:t>
            </w:r>
          </w:p>
          <w:p>
            <w:pPr>
              <w:pStyle w:val="Normal"/>
              <w:rPr/>
            </w:pPr>
            <w:r>
              <w:rPr/>
              <w:t xml:space="preserve">-  na specjalistyczny sprzęt pożarniczy zgodnie z warunkami producenta dla danego sprzętu.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ona montażu sprzętu dostarczonego przez zmawiającego. Rozmieszczenie sprzętu zostanie uzgodnione po przesłaniu do wykonawcy wykazu. Wykonawca wykona projekt rozmieszczenia i uzgodni rozwiązania z zamawiającym. Przyjęte założenie nie może powodować przekroczenia dopuszczalnego obciążenia częściowego, całkowitego i na strony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Uwaga ! :      </w:t>
      </w:r>
    </w:p>
    <w:p>
      <w:pPr>
        <w:pStyle w:val="Normal"/>
        <w:ind w:left="360" w:hanging="0"/>
        <w:rPr/>
      </w:pPr>
      <w:r>
        <w:rPr>
          <w:b/>
        </w:rPr>
        <w:t>*-Prawą stronę tabeli, należy wypełnić stosując słowa „spełnia” lub „nie spełnia”, zaś w przypadku żądania  wykazania wpisu  określonych  parametrów, należy wpisać oferowane konkretne ,rzeczowe  wartości techniczno-użytkowe. W przypadku, gdy Wykonawca w którejkolwiek  z pozycji    wpisze   słowa „nie spełnia” lub zaoferuje niższe wartości lub poświadczy nieprawdę, oferta zostanie odrzucona, gdyż jej treść nie   odpowiada treści SWZ (art. 89 ust 1 pkt 2 ustawy PZP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- </w:t>
      </w:r>
      <w:r>
        <w:rPr>
          <w:b/>
          <w:lang w:bidi="pl-PL"/>
        </w:rPr>
        <w:t xml:space="preserve">Podane w opisach nazwy własne nie mają na celu naruszenia art. 7 oraz art. 29 UPZP, a mają jedynie  za zadanie sprecyzować oczekiwania 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>techniczne, jakościowe, funkcjonalne i estetyczne  Zamawiającego.  Zamawiający dopuszcza  rozwiązania równoważne pod warunkiem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spełniania tego  samego poziomu jakościowego,  merytorycznego oraz gwarantujące taką samą funkcjonalność jak   produkty opisane w 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>przedmiocie  zamówienia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- </w:t>
      </w:r>
      <w:r>
        <w:rPr>
          <w:b/>
          <w:lang w:bidi="pl-PL"/>
        </w:rPr>
        <w:t xml:space="preserve">Zamawiający dopuszcza możliwość składania ofert równoważnych w każdym przypadku przedmiotu   zamówienia. Przez ofertę równoważną należy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</w:t>
      </w:r>
      <w:r>
        <w:rPr>
          <w:b/>
          <w:lang w:bidi="pl-PL"/>
        </w:rPr>
        <w:t xml:space="preserve">rozumieć ofertę, która zawiera przedmiot zamówienia  o takich samych parametrach lub lepszych od rozwiązań/produktów, które zostały 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przedstawione  w tabeli, ale jest oznaczony innym znakiem towarowym, patentem lub pochodzeniem. W przypadku   zaoferowani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rozwiązania/produktu równoważnego, na Wykonawcy spoczywa obowiązek  udowodnienia zachowania cech określonych przez zamawiającego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rozwiązań/produktów.   W przeprowadzonym dowodzie należy odnieść się do norm, parametrów oraz standardów i dokonać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porównania z  rozwiązaniami/produktami wskazanym przez zamawiającego. Z porównania musi  jednoznacznie wynikać, iż rozwiązanie/produkt </w:t>
      </w:r>
    </w:p>
    <w:p>
      <w:pPr>
        <w:pStyle w:val="Normal"/>
        <w:rPr/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oferowany jako równoważny jest identyczny lub  lepszy od rozwiązania/produktu wskazanego przez Zamawiającego. W tym celu Wykonawc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>powinien precyzyjnie  wyspecyfikować - w dokumentach załączonych do oferty - nazwę rozwiązania/   produktu, producenta oraz załączyć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do oferty foldery, specyfikacje  techniczne oferowanych  rozwiązań/produktów, aprobaty techniczne oraz inne dokumenty zawierające dane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</w:t>
      </w:r>
      <w:r>
        <w:rPr>
          <w:b/>
          <w:lang w:bidi="pl-PL"/>
        </w:rPr>
        <w:t xml:space="preserve">techniczne  oferowanych rozwiązań/ produktów. Brak jakichkolwiek informacji o ofercie równoważnej oznaczać będzie, że Wykonawca </w:t>
      </w:r>
    </w:p>
    <w:p>
      <w:pPr>
        <w:pStyle w:val="Normal"/>
        <w:rPr/>
      </w:pPr>
      <w:r>
        <w:rPr>
          <w:b/>
          <w:lang w:bidi="pl-PL"/>
        </w:rPr>
        <w:t xml:space="preserve">        </w:t>
      </w:r>
      <w:r>
        <w:rPr>
          <w:b/>
          <w:lang w:bidi="pl-PL"/>
        </w:rPr>
        <w:t>oferuje rozwiązania/produkty według wymagań  Zamawiającego przedstawionych w SWZ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altName w:val="Cambr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98be27femsonormal">
    <w:name w:val="gwp98be27fe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AB</dc:creator>
  <dc:description/>
  <cp:keywords/>
  <dc:language>en-US</dc:language>
  <cp:lastModifiedBy>gminaparchowo2@hotmail.com</cp:lastModifiedBy>
  <cp:lastPrinted>2022-03-03T07:25:00Z</cp:lastPrinted>
  <dcterms:modified xsi:type="dcterms:W3CDTF">2024-07-12T05:40:00Z</dcterms:modified>
  <cp:revision>7</cp:revision>
  <dc:subject/>
  <dc:title/>
</cp:coreProperties>
</file>